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 «УПРАВЛЕНИЕ 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0.12.  2018г.                                                                                           № 1451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спертной группы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пеци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ттестации педагогических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В целях реализации приказа Министерства образования и нау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Федерации от 07.04.2014г. № 276 «Об утверждении  Порядка аттестации педагогических работников организаций, осуществляющих  образовательную деятельность" и в  целях  организованного  проведения  аттестации  педагогических  работников    муниципальных  бюджетных и автономных  образовательных  учреждений в   </w:t>
      </w:r>
      <w:r>
        <w:rPr>
          <w:b/>
          <w:sz w:val="28"/>
          <w:szCs w:val="28"/>
        </w:rPr>
        <w:t>2019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      Утвердить  состав  экспертной группы муниципальных специалис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ттестации педагогических работников  (приложение 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Контроль  за исполнением настоящего приказа возложить на заведующего ИМК МКУ «Управление образования» Куценко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А.А.Мищер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Куценко С.Н. 4-10-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 МКУ «Управление образова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№  </w:t>
      </w:r>
      <w:r>
        <w:rPr>
          <w:sz w:val="24"/>
          <w:szCs w:val="24"/>
        </w:rPr>
        <w:t>1451  от 10.12.   201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пециалистов  по аттестации педагогических работников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ые классы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 Мар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начальных классов  МБОУ « СОШ № 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а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МБОУ « 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кина Ир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редседатель, руководитель ММО, учитель начальных классов МБОУ «КСОШ №2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Ин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Татьяна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  «СОШ  № 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Любовь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 МБОУ «Лиц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СОШ № 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ар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Светла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 МБОУ «Лиц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ИМК  МКУ «Управлен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стер  Нина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МБОУ «СОШ 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МБОУ «СОШ №18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 Екатерина Вита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начальных классов МБОУ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русского языка и литературы МБОУ  «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а Людмил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адежд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Ильинич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еева И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химии МБОУ              «СОШ № 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ва Ир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МБОУ «Гимназия «Планета Дет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И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КС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  физики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Окс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физик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 Татья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математики МБОУ « 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И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-9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лова Татья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учитель истори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леся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 МБОУ «Гимназия  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БОУ «Лицей "Эр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ина Зла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, руководитель ММО, учитель информатики МБОУ «Лицей №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Александр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информатики МБОУ «Лицей "Эр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 ПЛ  №2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ле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учитель биологии МБОУ «Гимназия «Планета Детств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географии МБОУ «Лицей  № 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«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ва Татьяна Михайл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английского языка МБОУ «СОШ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английского языка МБОУ «Гимназия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Елизавет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емецкого языка МБОУ «СОШ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илова Людмил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 центрального школьного округа, учитель физкультуры МБОУ «Гимназия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Гал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культуры северного школьного округа МБОУ "ПЛ  №2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ва  Алена Вяче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культуры  южного школьного округ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Лицей "Эр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Евген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 западного школьного округа, МБОУ 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Тамар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 МБОУ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технологии МБОУ «Лицей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 Пет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технологии  МБОУ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 ИЗО, черчения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 Тамар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, черчения МБОУ « 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 МБОУ «Гимназия  "Планета Дет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 Сергей Пав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преподаватель ОБЖ  МБОУ «Гимназия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тяков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алин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подаватель ОБЖ 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музыки 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цкая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учитель – логопед МБДОУ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Наталья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учитель-логопед  МБОУ "СОШ №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7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Юли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 Наталья 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педагог-психолог МБОУ "Лицей  № 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 Лиа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1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Окса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 педагог-психолог МБДОУ № 54 «Золотой ключик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53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ДОУ №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Тамар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методист И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4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социальный педагог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Окс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ый педагог МБОУ "Гимназия 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 культу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И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№55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Татья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 19 «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2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 , старшие вожат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ведующий методическим отделом  МБУ ДО « Центр развития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 МБУ ДО  «Детско-юношески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-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Екатери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«Станция  туризма и экскурс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 Антон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 2 «Лу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цева Елена Викто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МБДОУ № 57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Ма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 МБДОУ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нина  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54 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 Наталья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32 «Счастливое 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1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12 «Журавл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 Окса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1 « Жар-пт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по ВМР МБДОУ № 14 «Васи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 заместитель заведующего по ВМР  МБДОУ № 46 «Светля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ых Юл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№32 «Малы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-6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Елена 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оводитель ММО, музыкальный руководитель МБДОУ № 35  «Щелку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рина 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МБДОУ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-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2:00Z</dcterms:created>
  <dc:creator>User</dc:creator>
  <dc:description/>
  <cp:keywords/>
  <dc:language>en-US</dc:language>
  <cp:lastModifiedBy>Пользователь Windows</cp:lastModifiedBy>
  <cp:lastPrinted>2018-12-10T14:17:00Z</cp:lastPrinted>
  <dcterms:modified xsi:type="dcterms:W3CDTF">2018-12-11T09:15:00Z</dcterms:modified>
  <cp:revision>85</cp:revision>
  <dc:subject/>
  <dc:title/>
</cp:coreProperties>
</file>